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2736"/>
      </w:tblGrid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10 классе по теме: «Реактивное движение.»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урока: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>: на основе III законов Ньютона вывести реактивную силу; познакомить с понятием реактивного движения, вырабатывать самостоятельное мышление по применению знаний на практике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Развивающие</w:t>
            </w:r>
            <w:r>
              <w:rPr>
                <w:sz w:val="28"/>
                <w:szCs w:val="28"/>
              </w:rPr>
              <w:t>: вырабатывать умение мыслить, делать выводы, применять теоретические знания для решения задач; подчеркнуть взаимосвязь с другими науками: биологией, истори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оспитательные: </w:t>
            </w:r>
            <w:r>
              <w:rPr>
                <w:sz w:val="28"/>
                <w:szCs w:val="28"/>
              </w:rPr>
              <w:t>развивать культуру общения и культуру ответа на вопросы; повышать познавательную активность; способ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азвитию чувства гордости за свою Родину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Организация начала урока</w:t>
            </w:r>
            <w:r>
              <w:rPr>
                <w:sz w:val="28"/>
                <w:szCs w:val="28"/>
              </w:rPr>
              <w:t xml:space="preserve"> (психологический настрой учащихся)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II. Повторим и вспомним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мпульс тела. Что это за физическая величина? Чему она равна и её единица измерения?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(Импульс это векторная физическая величина, обладающая свойством сохранять и равна произведению массы тела на его скорость движения. Р=</w:t>
            </w: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mv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[</w:t>
            </w: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P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]= кг*м/с)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мпульс силы. Что это за величина и е единица измерения?</w:t>
            </w:r>
          </w:p>
          <w:p>
            <w:pPr>
              <w:pStyle w:val="Style14"/>
              <w:spacing w:before="0" w:after="0"/>
              <w:ind w:left="720" w:hanging="0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(Импульс силы – это физическая векторная величина, равная произведению силы действующей на тело на время ее действия. Р=</w:t>
            </w: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Ft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[</w:t>
            </w: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P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]= Н*с= кг*м/с</w:t>
            </w:r>
            <w:r>
              <w:rPr>
                <w:rStyle w:val="StrongEmphasis"/>
                <w:b w:val="false"/>
                <w:i/>
                <w:sz w:val="28"/>
                <w:szCs w:val="28"/>
                <w:vertAlign w:val="superscript"/>
              </w:rPr>
              <w:t>2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*с=кг*с/м) </w:t>
            </w:r>
            <w:r>
              <w:rPr>
                <w:rStyle w:val="StrongEmphasis"/>
                <w:i/>
                <w:sz w:val="28"/>
                <w:szCs w:val="28"/>
              </w:rPr>
              <w:t>Импульс постоянной силы равен импульсу тел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ать определение закона сохранения импульса? (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Импульс системы до взаимодействия равен импульсу системы после взаимодействия</w:t>
            </w:r>
            <w:r>
              <w:rPr>
                <w:rStyle w:val="StrongEmphasis"/>
                <w:b w:val="false"/>
                <w:sz w:val="28"/>
                <w:szCs w:val="28"/>
              </w:rPr>
              <w:t>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йти к доске и записать закон сохранения импульса для упругого удара?</w:t>
            </w:r>
          </w:p>
          <w:p>
            <w:pPr>
              <w:pStyle w:val="Style14"/>
              <w:spacing w:before="0" w:after="0"/>
              <w:ind w:left="7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ой удар называется упругий.</w:t>
            </w:r>
          </w:p>
          <w:p>
            <w:pPr>
              <w:pStyle w:val="Style14"/>
              <w:spacing w:before="0" w:after="0"/>
              <w:ind w:left="7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>Пример упругого удар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oMath>
            <w:r>
              <w:rPr/>
            </w:r>
            <m:oMath xmlns:m="http://schemas.openxmlformats.org/officeDocument/2006/math"/>
            <w:r>
              <w:rPr/>
              <w:t>- Упругий удар – удар, столкновение при котором деформация тела равна 0) и тела продолжают свое движение.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Мяч после удара о стенку восстанавливает свою форму?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йти к доске и записать закон сохранения импульса для неупругого удара?</w:t>
            </w:r>
          </w:p>
          <w:p>
            <w:pPr>
              <w:pStyle w:val="Style14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ой удар называется неупругий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left="7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неупругого удар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- Неупругий удар -  удар, столкновение при котором тела продолжают свое движение как одно целое.</w:t>
            </w:r>
          </w:p>
          <w:p>
            <w:pPr>
              <w:pStyle w:val="Style14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</w:rPr>
              <w:t>Закон Сохранения Импульса строго выполняется в следующих явлениях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отдачи при выстреле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и реактивного движения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ых явлениях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х столкновения тел.</w:t>
            </w:r>
          </w:p>
          <w:p>
            <w:pPr>
              <w:pStyle w:val="Style14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ный и важный пример проявления и практического применения закона сохранения импульса – это реактивное движение.</w:t>
            </w:r>
          </w:p>
          <w:p>
            <w:pPr>
              <w:pStyle w:val="Style14"/>
              <w:spacing w:before="0" w:after="0"/>
              <w:ind w:left="36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с данным движением познакомимс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о вначале, мы дадим определение реактивного движения. 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активное движение</w:t>
            </w:r>
            <w:r>
              <w:rPr>
                <w:iCs/>
                <w:sz w:val="28"/>
                <w:szCs w:val="28"/>
              </w:rPr>
              <w:t xml:space="preserve">  – движение, которое возникает, когда от тела отделяется какая-то его часть и движется с некоторой скоростью, т. е. движение, возникающее за счет выброса вещества,</w:t>
            </w:r>
            <w:r>
              <w:rPr>
                <w:lang w:val="en-US" w:eastAsia="en-US"/>
              </w:rPr>
              <w:t xml:space="preserve"> в результате чего само тело приобретает противоположно направленный импульс.</w:t>
            </w:r>
          </w:p>
          <w:p>
            <w:pPr>
              <w:pStyle w:val="Style14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ры реактивного движения: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120"/>
              <w:ind w:left="426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ипичным примером реактивного движения может служить опыт который мы проводили с вами очень часто. Мы все надували воздушные шарики и не завязывая отпускали. Шарик при отпускании некоторое время двигался по весьма замысловатой траектории. Данный опыт – это пример реактивного движени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120"/>
              <w:ind w:left="426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кже типичным примером реактивного движения может служить движение ракет.</w:t>
            </w:r>
          </w:p>
          <w:p>
            <w:pPr>
              <w:pStyle w:val="Style14"/>
              <w:spacing w:before="120" w:after="120"/>
              <w:ind w:left="426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Есть мнение, что ракеты появились впервые в Китае и вначале использовались как средство развлечения (фейверки). Позже их стали использовать и в военном деле.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120"/>
              <w:ind w:left="426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вижение растений.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120"/>
              <w:ind w:left="426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вижение морских беспозвоночных животных.</w:t>
            </w:r>
          </w:p>
          <w:p>
            <w:pPr>
              <w:pStyle w:val="Style14"/>
              <w:spacing w:before="120" w:after="120"/>
              <w:ind w:left="426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 применении реактивного движения у растений и немного об истории раскажет нам_____________________________(Ф.И. ученика)</w:t>
            </w:r>
          </w:p>
          <w:p>
            <w:pPr>
              <w:pStyle w:val="Normal"/>
              <w:ind w:firstLine="457"/>
              <w:jc w:val="both"/>
              <w:rPr>
                <w:i/>
                <w:i/>
              </w:rPr>
            </w:pPr>
            <w:r>
              <w:rPr>
                <w:i/>
              </w:rPr>
              <w:t>В южных странах (и у нас на побережье Черного моря тоже) произрастает растение под названием "бешеный огурец". Стоит  только слегка прикоснуться к созревшему плоду, похожему на огурец, как он отскакивает от плодоножки, а через образовавшееся отверстие из плода фонтаном   со скоростью до 10 м/с вылетает   жидкость с семенами.</w:t>
            </w:r>
            <w:r>
              <w:rPr>
                <w:color w:val="301C01"/>
                <w:sz w:val="28"/>
                <w:szCs w:val="28"/>
              </w:rPr>
              <w:t xml:space="preserve"> </w:t>
            </w:r>
            <w:r>
              <w:rPr>
                <w:i/>
              </w:rPr>
              <w:t>Сами огурцы при этом отлетают в противоположном направлении. Стреляет бешеный огурец (иначе его называют «дамский пистолет») более чем на 12 м. (Как происходит его движение с точки зрения закона сохранения импульса).</w:t>
            </w:r>
          </w:p>
          <w:p>
            <w:pPr>
              <w:pStyle w:val="Style14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Герон Александрийский – греческий механик и математик. Одно из его изобретений носит название Шар Герона. В шар наливалась вода, которая нагревалась огнем. Вырывающийся из трубки пар вращал этот шар. Эта установка иллюстрирует реактивное движение.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i/>
              </w:rPr>
              <w:t>Сегнер Янош Андрош (1704 - 1777). Венгерский математик и физик. Занимался конструированием и совершенствованием различных научных приборов. Разработал теорию капиллярности. Изобретенное им “сегнерово” колесо явилось прообразом первых реактивных гидравлических турбин. Причиной, вызвавшей вращение сосуда, является импульс, переданный ему струями воды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 1750 год – Я. А. Сегнер изобрёл колесо, которое вращалось за счет вытекания с двух сторон струй воды.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b/>
                <w:i/>
              </w:rPr>
              <w:t>Рассказ ученика и показ опыта на своей модели: __________________</w:t>
            </w:r>
          </w:p>
          <w:p>
            <w:pPr>
              <w:pStyle w:val="Style14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годня мы не можем вспомнить тех людей, которые внесли свой вклад в развитие космических полетов.</w:t>
            </w:r>
          </w:p>
          <w:p>
            <w:pPr>
              <w:pStyle w:val="Style14"/>
              <w:spacing w:before="120" w:after="120"/>
              <w:rPr/>
            </w:pPr>
            <w:r>
              <w:rPr/>
              <w:t xml:space="preserve">Первым кто предложил использовать ракету для передвижения был российский изобретатель Николай Иванович Кибальчич. </w:t>
            </w:r>
          </w:p>
          <w:p>
            <w:pPr>
              <w:pStyle w:val="Style14"/>
              <w:spacing w:before="120" w:after="120"/>
              <w:rPr/>
            </w:pPr>
            <w:r>
              <w:rPr/>
            </w:r>
          </w:p>
          <w:p>
            <w:pPr>
              <w:pStyle w:val="Style14"/>
              <w:spacing w:before="120" w:after="120"/>
              <w:rPr/>
            </w:pPr>
            <w:r>
              <w:rPr/>
              <w:t xml:space="preserve">Ученый который предложил жидкое топливо для движения ракеты был Константин Эдуардович Циолковский. 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Но проект  ракеты Циолковского был обречен на неудачу, так как его изобретение никак не могло преодолеть </w:t>
            </w:r>
            <w:r>
              <w:rPr>
                <w:b/>
                <w:u w:val="single"/>
              </w:rPr>
              <w:t>силу тяги Земли</w:t>
            </w:r>
            <w:r>
              <w:rPr/>
              <w:t>.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>Ученый который модернизировал ракету предложенную К. Э. Циолковским, был Сергей Павлович Королев, он предложил использовать топливо с окислителем, т.е. добавляя окислитель в жидкое топливо сила тяги ракеты резко увеличивалась, что и позволяло преодолеть притяжение Земли.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>Чтобы рассчитать скорость ракеты воспользуемся Законом сохранения импульса: импульс ракеты должен равнять импульсу выброшенных газов: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>Из данного выражения выразим скорость ракеты:</w:t>
            </w:r>
          </w:p>
          <w:p>
            <w:pPr>
              <w:pStyle w:val="Style14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опрос: От чего зависит скорость ракеты? (</w:t>
            </w:r>
            <w:r>
              <w:rPr>
                <w:i/>
              </w:rPr>
              <w:t>от массы выбрасываемого газа и его скорости, а также от массы ракеты.</w:t>
            </w:r>
            <w:r>
              <w:rPr>
                <w:b/>
              </w:rPr>
              <w:t>)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Включение следует сказать, что современные технологии производства ракетоносителей не могут позволить превысить скорости в 8-12 км/с. Для третьей космической скорости (16,4 км/с) необходимо, чтобы масса топлива превосходила массу оболочки носителя почти в 55 раз, что на практике реализовать невозможно. Следовательно, нужно искать другие способы построения ракетоносителей. А  также в камерах сгорания, температура сгорания топлива дохид до 2500-3500 градусов, должны использоваться особые жаропрочные материалы и сложные методы охлаждения.</w:t>
            </w:r>
          </w:p>
          <w:p>
            <w:pPr>
              <w:pStyle w:val="Style14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b/>
              </w:rPr>
              <w:t xml:space="preserve">Также реактивное движение встречается и в мире животных. Об этом расскажет </w:t>
            </w:r>
            <w:r>
              <w:rPr/>
              <w:t>________________________________(Ф.И. ученика).</w:t>
            </w:r>
          </w:p>
          <w:p>
            <w:pPr>
              <w:pStyle w:val="Style14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Рассказ о морских беспозвоночных животных.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i/>
                <w:sz w:val="40"/>
                <w:szCs w:val="40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ые ракеты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сьминоги, кальмары, каракатицы, медузы являются живыми ракетами. Выясним с вами почему?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е они, без исключения, используют для плавания реакцию (отдачу) выбрасываемой струи воды. 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менно это дало повод назвать кальмаров биологическими ракетами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мышцах кальмара в результате сложных превращений химическая энергия превращается в механическую. Каким же способом?</w:t>
            </w:r>
          </w:p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>
                <w:i/>
              </w:rPr>
              <w:t>При плавания животное производит засасывание воды через широко открытую мантийную щель в мантийную полость. Сила, вызывающая движение животного, создается за счет выбрасывания струи воды через узкое сопло, которое расположено на брюшной поверхности кальмара (</w:t>
            </w:r>
            <w:r>
              <w:rPr>
                <w:i/>
                <w:u w:val="single"/>
              </w:rPr>
              <w:t>строение на весь экран</w:t>
            </w:r>
            <w:r>
              <w:rPr>
                <w:i/>
              </w:rPr>
              <w:t>). Это сопло снабжено специальным клапаном, и мышцы могут его поворачивать. Изменяя угол установки воронки, кальмар плывет одинаково хорошо вперед, назад и в сторону. Кальмар может двигаться со</w:t>
            </w:r>
            <w:r>
              <w:rPr>
                <w:i/>
                <w:color w:val="301C01"/>
              </w:rPr>
              <w:t xml:space="preserve"> скоростью около 70 км\час двигаясь при этом толчками. При этом все десять щупалец кальмара собираются в узел над головой и он приобретает обтекаемую форму. (фото)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женеры уже создали двигатель, подобный двигателю кальмара. Его называют водометом (фото). В нем вода засасывается в камеру. А затем выбрасывается из нее через сопло; судно движется в сторону, противоположную направлению выброса струи. Вода засасывается при помощи обычного бензинового или дизельного двигателя. 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[Почему же двигатель кальмара по-прежнему привлекает внимание инженеров, является объектом тщательных исследований биоников?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 кальмара засасывание воды и ее выбрасывание происходит за счет сокращения мышц, возбуждаемых нервами. Чтобы увеличить скорость движения, т.е. число реактивных импульсов в единицу времени, необходима повышенная проводимость нервов, которой обладают кальмары вследствие большого диаметра нерв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Известно, что у кальмара самые крупные в животном мире нервные волокна (диаметр 1 мм) они проводят возбуждение со скоростью 25 м/с. Этим объясняется большая скорость движения кальмаров (до 70 км/ч). Поиски инженеров направлены на создание конструкции такого гидрореактивного двигателя. Который бы, как и кальмар, не нуждался в дополнительном засасывающем устройстве.]   (Дан)ный текст можно использовать в презентации)</w:t>
            </w:r>
            <w:r>
              <w:rPr>
                <w:bCs/>
                <w:i/>
              </w:rPr>
              <w:t>Таким же способом передвигается и каракатица.(1 фото и можно анимацию).</w:t>
            </w:r>
          </w:p>
          <w:p>
            <w:pPr>
              <w:pStyle w:val="Style14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Сальпа - морское животное с прозрачным телом, при движении принимает воду через переднее отверстие, причем вода попадает в широкую полость, внутри которой по диагонали натянуты жабры. Как только животное сделает большой глоток воды, отверстие закрывается. Тогда продольные и поперечные мускулы сальпы сокращаются, все тело сжимается и вода через заднее отверстие выталкивается наружу. Реакция вытекающей струи толкает сальпу вперед</w:t>
            </w:r>
            <w:r>
              <w:rPr>
                <w:i/>
                <w:sz w:val="40"/>
                <w:szCs w:val="40"/>
              </w:rPr>
              <w:t>]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оверка усвоения тем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ему равно произведение массы ракеты m на ускорение её движения a по определению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мпульсу. Б. Силе. С. Энергии. Д. Скорост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у равен импульс ракеты и горючего до начала работы двигателей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2mv.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. -2mv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Mv.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 0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ой великий русский учёный смог доказать, что только ракета, т.е. аппарат с реактивным двигателем, использующим горючее и окислитель, находящиеся на самом аппарате, может преодолеть силу тяжести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ролев. Б. Циалковский. В. Кибальчич. Д. Гагарин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 называется двигатель, преобразующий химическую энергию топлива в кинетическую энергию газовой струи, при этом двигатель приобретает скорость в обратном направлении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пловой. Б. Реактивный. В. Электрический. Д. Газовы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чего зависит скорость ракеты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ссы ракеты. Б. Массы газов. В. От силы притяжения к Земле. Д. Массы ракеты и массы газов.</w:t>
            </w:r>
          </w:p>
          <w:p>
            <w:pPr>
              <w:pStyle w:val="Style14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Задача 1.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ую скорость Vp приобретает ракета, если масса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 мгновенно выброшенных газов составляет 0,3 m ракеты, а их скорость V=2км/с. </w:t>
            </w:r>
          </w:p>
          <w:p>
            <w:pPr>
              <w:pStyle w:val="Style14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Задача 2.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ую скорость приобретает ракета, если масса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 мгновенно выброшенных газов составляет 0,5 m ракеты, а их скорость V=2км/с.</w:t>
            </w:r>
          </w:p>
          <w:p>
            <w:pPr>
              <w:pStyle w:val="Style14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szCs w:val="28"/>
              </w:rPr>
              <w:t xml:space="preserve">V. Д/З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1.</w:t>
            </w:r>
            <w:r>
              <w:rPr>
                <w:rStyle w:val="StrongEmphasis"/>
                <w:b w:val="false"/>
              </w:rPr>
              <w:t xml:space="preserve">Сообщения о жизни и научной деятельности </w:t>
            </w:r>
            <w:r>
              <w:rPr/>
              <w:t xml:space="preserve">Н.И. Кибальчич, </w:t>
            </w:r>
            <w:r>
              <w:rPr>
                <w:rStyle w:val="StrongEmphasis"/>
                <w:b w:val="false"/>
              </w:rPr>
              <w:t xml:space="preserve">С.П. Королева, К.Э. Циолковского, Ю.А. Гагарине 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 w:val="false"/>
              </w:rPr>
              <w:t xml:space="preserve">2. </w:t>
            </w:r>
            <w:r>
              <w:rPr>
                <w:sz w:val="24"/>
              </w:rPr>
              <w:t>§ 41, 42. Упр 8 (3, 4).</w:t>
            </w:r>
          </w:p>
          <w:p>
            <w:pPr>
              <w:pStyle w:val="Style1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Подведение итогов. Выставление оценок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, кто принял участие в подготовке сегодняшней конференции. Я думаю, вы внимательно слушали и анализировали, представленную информацию о реактивном движении и сумеете распознать его среди других видов движения, понимаете, что именно закон сохранения импульса позволяет теоретически рассчитывать и оценивать скорость – ракеты, которая зависит от отношения массы тела к массе оболочки.</w:t>
            </w:r>
          </w:p>
          <w:p>
            <w:pPr>
              <w:pStyle w:val="Style1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ы, ребята, также можете внести свой вклад в интересное дело – в освоение космического пространства.</w:t>
            </w:r>
          </w:p>
          <w:p>
            <w:pPr>
              <w:pStyle w:val="Style14"/>
              <w:spacing w:before="12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И мне хотелось бы закончить урок следующими словами которые сказал К. Э. Циолковский: «</w:t>
            </w:r>
            <w:r>
              <w:rPr>
                <w:rStyle w:val="StrongEmphasis"/>
                <w:i/>
                <w:iCs/>
                <w:sz w:val="28"/>
                <w:szCs w:val="28"/>
              </w:rPr>
              <w:t>Человечество не останется вечно на Земле, но, в погоне за светом и пространством, сначала робко проникнет</w:t>
            </w:r>
            <w:r>
              <w:rPr>
                <w:rFonts w:eastAsia="+mn-ea" w:cs="+mn-cs" w:ascii="Arial" w:hAnsi="Arial"/>
                <w:i/>
                <w:iCs/>
                <w:shadow/>
                <w:color w:val="FFFFFF"/>
                <w:sz w:val="64"/>
                <w:szCs w:val="6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 пределы атмосферы, а затем завоюет себе все околоземное пространство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 №1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0200" cy="112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538" t="35093" r="29640" b="25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64960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4995" cy="99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-10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 пункт в анимации №5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Слайд №11-12 пункт в анимации №6 и №8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слайд №7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4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5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Verdana" w:hAnsi="Verdana" w:cs="Verdana"/>
      <w:b w:val="false"/>
      <w:bCs w:val="false"/>
      <w:strike w:val="false"/>
      <w:dstrike w:val="false"/>
      <w:color w:val="5D2F01"/>
      <w:sz w:val="27"/>
      <w:szCs w:val="27"/>
      <w:u w:val="non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5:00Z</dcterms:created>
  <dc:creator>user</dc:creator>
  <dc:description/>
  <cp:keywords/>
  <dc:language>en-US</dc:language>
  <cp:lastModifiedBy>Анечка и Мишутка</cp:lastModifiedBy>
  <cp:lastPrinted>2010-12-08T22:29:00Z</cp:lastPrinted>
  <dcterms:modified xsi:type="dcterms:W3CDTF">2010-12-08T12:29:00Z</dcterms:modified>
  <cp:revision>9</cp:revision>
  <dc:subject/>
  <dc:title/>
</cp:coreProperties>
</file>