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Воздвиж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сури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876" w:hRule="atLeast"/>
        </w:trPr>
        <w:tc>
          <w:tcPr>
            <w:tcW w:w="5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ЗДВУР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Директор школ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лисюк Ан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здвиженка,2015 г</w:t>
      </w:r>
      <w:r>
        <w:br w:type="page"/>
      </w:r>
    </w:p>
    <w:p>
      <w:pPr>
        <w:pStyle w:val="Heading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тика и ИКТ »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сновного общего образования по физике, утвержденного приказом Минобразования России от 5.03.2004 г. № 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БОУ СОШ с.Воздвиженка на 2015-2016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Ф от 02.02.2015 № НТ – 136/08 «О федеральном перечне учебников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 xml:space="preserve">Примерной программа основного общего образования по информатике для 8 класса: </w:t>
      </w: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ООО «Издательство БИНОМ. Лаборатория знаний».</w:t>
      </w:r>
    </w:p>
    <w:p>
      <w:pPr>
        <w:pStyle w:val="Normal"/>
        <w:spacing w:lineRule="auto" w:line="240" w:before="120" w:after="0"/>
        <w:ind w:right="42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8"/>
          <w:b w:val="false"/>
          <w:sz w:val="24"/>
          <w:szCs w:val="24"/>
        </w:rPr>
        <w:t xml:space="preserve">- программа основного общего образования по информатике для 8 класса: </w:t>
      </w:r>
      <w:r>
        <w:rPr>
          <w:rFonts w:cs="Times New Roman" w:ascii="Times New Roman" w:hAnsi="Times New Roman"/>
          <w:sz w:val="24"/>
          <w:szCs w:val="24"/>
        </w:rPr>
        <w:t xml:space="preserve">Семакин И.Г., Залогова Л.А., Русаков С.В., Шестакова Л.В.ООО «Издательство БИНОМ. Лаборатория знаний» 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 xml:space="preserve">- </w:t>
      </w:r>
      <w:r>
        <w:rPr>
          <w:rStyle w:val="FontStyle59"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«Информатика» для 8 класса; Семакин И. Г., Залогова Л.А., Русаков С.В., Шестакова Л.В. Информатика и ИКТ:  учебник для 8 класса.− М.: БИНОМ. Лаборатория знаний, 2013 – 176 с.</w:t>
      </w:r>
    </w:p>
    <w:p>
      <w:pPr>
        <w:pStyle w:val="Style19"/>
        <w:shd w:fill="FFFFFF" w:val="clear"/>
        <w:spacing w:before="0" w:after="0"/>
        <w:ind w:firstLine="562"/>
        <w:jc w:val="both"/>
        <w:rPr/>
      </w:pPr>
      <w:r>
        <w:rPr>
          <w:b/>
          <w:sz w:val="24"/>
          <w:szCs w:val="24"/>
        </w:rPr>
        <w:t xml:space="preserve">Главная задач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по информатике для основной школы обусловлена, с одной стороны, пересмотром содержания общего образования в целом, с другой стороны, потребностью развития информационных и коммуникационных технологий (ИКТ) и связанной с этим необходимостью уделить в курсе информатики большее внимание вопросам алгоритмизации и программирования. При этом учитывается важная роль, которую играет алгоритмическое мышление в формировании личности.</w:t>
      </w:r>
    </w:p>
    <w:p>
      <w:pPr>
        <w:pStyle w:val="Style19"/>
        <w:shd w:fill="FFFFFF" w:val="clear"/>
        <w:spacing w:before="120" w:after="0"/>
        <w:ind w:firstLine="561"/>
        <w:jc w:val="both"/>
        <w:rPr/>
      </w:pPr>
      <w:r>
        <w:rPr>
          <w:b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Style19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9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19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9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9"/>
        <w:shd w:fill="FFFFFF" w:val="clear"/>
        <w:spacing w:before="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9"/>
        <w:shd w:fill="FFFFFF" w:val="clear"/>
        <w:spacing w:before="120" w:after="0"/>
        <w:ind w:firstLine="561"/>
        <w:jc w:val="both"/>
        <w:rPr/>
      </w:pPr>
      <w:r>
        <w:rPr>
          <w:color w:val="000000"/>
          <w:sz w:val="24"/>
          <w:szCs w:val="24"/>
        </w:rPr>
        <w:t xml:space="preserve">Основные </w:t>
      </w:r>
      <w:r>
        <w:rPr>
          <w:b/>
          <w:color w:val="000000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программы: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▪ </w:t>
      </w: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Style19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го/письменного опроса. Изучение каждого раздела курса заканчивается проведением контрольной работы.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 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Style19"/>
        <w:shd w:fill="FFFFFF" w:val="clear"/>
        <w:spacing w:before="120" w:after="0"/>
        <w:ind w:firstLine="56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предмета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19"/>
        <w:shd w:fill="FFFFFF" w:val="clear"/>
        <w:spacing w:before="30" w:after="0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Style161"/>
        <w:widowControl/>
        <w:tabs>
          <w:tab w:val="clear" w:pos="708"/>
          <w:tab w:val="left" w:pos="158" w:leader="none"/>
          <w:tab w:val="left" w:pos="6749" w:leader="none"/>
        </w:tabs>
        <w:spacing w:before="12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Роль и место предмета в  учебном плане МБОУ СОШ с. Воздвиженка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,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курс информатики для основной школы  носит общеобразовательный характер, то его содержание должно обеспечивать </w:t>
      </w:r>
      <w:r>
        <w:rPr>
          <w:rStyle w:val="Dash041e0431044b0447043d044b0439char1"/>
          <w:szCs w:val="24"/>
        </w:rPr>
        <w:t xml:space="preserve">успешное обучение на следующей ступени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нии предмета должны быть отражены три составляющие предметной (и образовательной) области информатик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ая 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ладная 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едства информатизации и информационные технологии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ая инфор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2"/>
        <w:spacing w:before="120" w:after="0"/>
        <w:ind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Информатика и ИКТ» в учебном плане МБОУ СОШ с. Воздвиженка в 8 классе отводится в 1 часа в неделю (всего за учебный год 34 часов) при пятидневной учебной неделе, продолжительность урока 45 минут.</w:t>
      </w:r>
    </w:p>
    <w:p>
      <w:pPr>
        <w:pStyle w:val="Style22"/>
        <w:spacing w:before="120" w:after="0"/>
        <w:ind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обучающийся должен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нать/понимать: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иды информационных процессов; примеры источников и приемников информации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диницы измерения количества и скорости передачи информации; принцип дискретного представления информации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граммный принцип работы компьютера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значение и функции используемых информационных и коммуникативных технологий;</w:t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>уметь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 и окнами, справочной системой; предпринимать меры антивирусной безопас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, в том числе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, проводить проверку правописания, использовать в тексте таблицы, изображе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таблицы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процессе проектирования с использованием основных операции графических редакторов, учебных систем автоматизированного проектир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остейшую обработку цифровых изображений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.</w:t>
      </w:r>
    </w:p>
    <w:p>
      <w:pPr>
        <w:pStyle w:val="Normal"/>
        <w:spacing w:lineRule="auto" w:line="240" w:before="120" w:after="0"/>
        <w:jc w:val="center"/>
        <w:rPr/>
      </w:pPr>
      <w:r>
        <w:rPr/>
        <w:t>Содержание тем учебного курса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10"/>
        <w:gridCol w:w="966"/>
        <w:gridCol w:w="1350"/>
        <w:gridCol w:w="1417"/>
      </w:tblGrid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Практические 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ередача информации в компьютерных сетя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 обработка информации в базах данны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е вычисления на компьюте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того за учебный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sz w:val="24"/>
          <w:szCs w:val="24"/>
        </w:rPr>
        <w:t>Передача информации в компьютерных сет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7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ые сети: виды, структура, принципы функционирования, технические устройства. </w:t>
      </w: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работы глобальных компьютерных сетей. Скорость передачи данных. Работа в локальной сети компьютерного класса в режиме обмена файлами. Электронная почта, телеконференции, обмен файлами. Работа с электронной почтой.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жба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. Способы поиска информации в Интернете. Работа с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-адреса и гиперссылок, сохранение информации на локальном диске. Создание простейше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 с использованием текстового реда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: «Обмен файл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: «Способы поиска информации в Интерн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3: «Поиск информации в Интернете с использованием поисковых систем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моделир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одели. Назначение и свойства моделей. Графические информационные модели. Табличные модели. Информационное моделирование на компьютере. Проведение компьютерных экспериментов с  математической и имитационной модел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: «Информационное моделирование на компьютере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Хранение и обработка информации в базах данных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0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зы данных и информационной системы. Реляционные базы данных Назначение СУБД. Работа с готовой базой данных: добавление, удаление и редактирование записей в режиме таблицы.. Проектирование однотабличной базы данных. Форматы полей. Проектирование однотабличной базы данных и создание БД на компьютере. Условия поиска информации, простые логические выражения Формирование простых запросов к готовой базе данных. Логические операции. Сложные условия поиска Формирование сложных запросов к готовой базе данных. Сортировка записей, простые и составные ключи сортировки Использование сортировки, создание запросов на удаление и изме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5: «Работа с готовой базой данных: добавление, удаление и редактирование записей в режиме таблиц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6: «Проектирование однотабличной базы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: «Формирование простых запросов к готовой базе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8: «Формирование сложных запросов к готовой базе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9: «Создание запросов на удаление и изменение данных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чные вычисления на компьюте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3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  Представление чисел в памяти компьютера Двоичная система счисления. 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 Работа с готовой электронной таблицей: добавление и удаление строк и столбцов, изменение формул и их копирование. Абсолютная и относительная адресация. Понятие диапазона. Встроенные функции. Сортировка таблицы Использование встроенных математических и статистических функций.  Сортировка таблиц Деловая графика. Логические операции и условная функция. Абсолютная адресация. Функция времени Построение графиков и диаграмм. Использование логических функций и условной функции. Использование абсолютной адресации. Математическое моделирование с использованием электронных таб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: «Данные в электронной таблице: числа, тексты, формул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1: «Добавление и удаление строк и столбцов, изменение формул и их копирова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2: «Построение графиков и диаграмм»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120"/>
        <w:rPr/>
      </w:pPr>
      <w:r>
        <w:rPr>
          <w:b/>
          <w:sz w:val="24"/>
        </w:rPr>
        <w:t>Календарно-тематическое планирование учебного предмета «ИНФОРМАТИКА» для 8 класса</w:t>
      </w:r>
      <w:r>
        <w:rPr/>
        <w:t xml:space="preserve">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3"/>
        <w:gridCol w:w="6112"/>
        <w:gridCol w:w="812"/>
        <w:gridCol w:w="790"/>
        <w:gridCol w:w="784"/>
      </w:tblGrid>
      <w:tr>
        <w:trPr>
          <w:tblHeader w:val="true"/>
          <w:trHeight w:val="24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разделе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: Передача информации в компьютерных сет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информатики. Входной контроль знаний. Компьютерные сети: ви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: структура, принципы функционирования. Работа в локальной сети компьютерного класса в режиме обмена фай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: «Обмен файл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телеконференции, обмен файлами. Работа с электронной почт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 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поиска информации в Интернете. Практическая работа №2: «Способы поиска информации в Интернет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 и гиперссылок, сохранение информации на локальном диске. Практическая работа №3: «Поиск информации в Интернете с использованием поисковых систем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стейш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 с использованием текстового редакт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: «Передача информации в компьютерных сетях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№2 Информационное моделирова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ьютерных экспериментов с  математической и имитационной моделью. Практическая работа №4: «Информационное моделирование на компьютер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«Информационное моделировани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№3: Хранение и обработка информации в база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УБД. Практическая работа №5: «Работа с готовой базой данных: добавление, удаление и редактирование записей в режиме таблиц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днотабличной базы данных. Форматы полей. Практическая работа №6: «Проектирование однотабличной базы данны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, простые логические выра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просы к готовой базе данных. Практическая работа №7: «Формирование простых запросов к готовой базе данны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Сложные условия поис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запросы к готовой базе данных Практическая работа №8: «Формирование сложных запросов к готовой базе данны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, простые и составные ключи сортиров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ртировки, создание запросов на удаление и из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9: «Создание запросов на удаление и изменение данны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: Табличные вычисления на компьютер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числения.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ёты и электронные таблицы. Структура электронной таблицы. Правила заполнения таблиц. Практическая работа № 10: «Данные в электронной таблице: числа, тексты, формул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ой электронной таблицей. Практическая работа № 11: «Добавление и удаление строк и столбцов, изменение формул и их копировани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графика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: «Построение графиков и диаграмм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а курс 8 клас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ая итоговая аттестац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курс 8 клас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амяти компьют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модел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spacing w:before="120" w:after="0"/>
        <w:ind w:left="357" w:hanging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Описание материально техническое обеспечение образовательного процесса:</w:t>
      </w:r>
    </w:p>
    <w:p>
      <w:pPr>
        <w:pStyle w:val="22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емакин И.Г., Залогова Л.А., Русаков С.В., Шестакова Л.В.  — М.: БИНОМ. Лаборатория знаний, 2013. — 176 с. </w:t>
      </w:r>
    </w:p>
    <w:p>
      <w:pPr>
        <w:pStyle w:val="Heading"/>
        <w:ind w:left="284" w:hanging="284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Задачник-практикум (в 2 томах) под редакцией И.Г.Семакина, Е.К.Хеннера. Издательство БИНОМ. Лаборатория знаний. 2011Семакин И., Шейна Т. Преподавание базового курса информатики в средней школе,  - М: БИНОМ,2013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Методическое пособие для учителя (авторы: Семакин И.Г., Шеина Т.Ю.). Издательство БИНОМ. Лаборатория знаний, 2013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http://school-collection.edu.ru/catalog/</w:t>
        </w:r>
      </w:hyperlink>
      <w:r>
        <w:rPr>
          <w:sz w:val="24"/>
        </w:rPr>
        <w:t xml:space="preserve"> - Единая коллекция цифровых образовательных ресурсов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Nowrapshortcutwrap">
    <w:name w:val="nowrap shortcut-wrap"/>
    <w:basedOn w:val="Style11"/>
    <w:qFormat/>
    <w:rPr/>
  </w:style>
  <w:style w:type="character" w:styleId="C0">
    <w:name w:val="c0"/>
    <w:basedOn w:val="Style11"/>
    <w:qFormat/>
    <w:rPr/>
  </w:style>
  <w:style w:type="character" w:styleId="C23">
    <w:name w:val="c23"/>
    <w:basedOn w:val="Style11"/>
    <w:qFormat/>
    <w:rPr/>
  </w:style>
  <w:style w:type="character" w:styleId="C81">
    <w:name w:val="c81"/>
    <w:basedOn w:val="Style11"/>
    <w:qFormat/>
    <w:rPr/>
  </w:style>
  <w:style w:type="character" w:styleId="C31">
    <w:name w:val="c31"/>
    <w:basedOn w:val="Style11"/>
    <w:qFormat/>
    <w:rPr/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2:00Z</dcterms:created>
  <dc:creator>Анечка и Мишутка</dc:creator>
  <dc:description/>
  <dc:language>en-US</dc:language>
  <cp:lastModifiedBy>Анна</cp:lastModifiedBy>
  <cp:lastPrinted>2014-10-01T09:19:00Z</cp:lastPrinted>
  <dcterms:modified xsi:type="dcterms:W3CDTF">2016-01-20T14:22:00Z</dcterms:modified>
  <cp:revision>2</cp:revision>
  <dc:subject/>
  <dc:title>муниципальное бюджетное общеобразовательное учреждение</dc:title>
</cp:coreProperties>
</file>