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Воздвиж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сурий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1876" w:hRule="atLeast"/>
        </w:trPr>
        <w:tc>
          <w:tcPr>
            <w:tcW w:w="59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ЗДВУР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2015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Директор школы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2015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форматика и ИК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Плисюк Ан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здвиженка,2015 г</w:t>
      </w:r>
      <w:r>
        <w:br w:type="page"/>
      </w:r>
    </w:p>
    <w:p>
      <w:pPr>
        <w:pStyle w:val="Heading"/>
        <w:ind w:left="360" w:hanging="0"/>
        <w:rPr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Heading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нформатика и ИКТ »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сновного общего образования по физике, утвержденного приказом Минобразования России от 5.03.2004 г. № 108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БОУ СОШ с.Воздвиженка на 2015-2016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Ф от 02.02.2015 № НТ – 136/08 «О федеральном перечне учебников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b w:val="false"/>
          <w:sz w:val="24"/>
          <w:szCs w:val="24"/>
        </w:rPr>
        <w:t xml:space="preserve">Примерной программа основного общего образования по информатике для 9 класса: </w:t>
      </w:r>
      <w:r>
        <w:rPr>
          <w:rFonts w:cs="Times New Roman" w:ascii="Times New Roman" w:hAnsi="Times New Roman"/>
          <w:sz w:val="24"/>
          <w:szCs w:val="24"/>
        </w:rPr>
        <w:t>Семакин И.Г., Залогова Л.А., Русаков С.В., Шестакова Л.В.ООО «Издательство БИНОМ. Лаборатория знаний».</w:t>
      </w:r>
    </w:p>
    <w:p>
      <w:pPr>
        <w:pStyle w:val="Normal"/>
        <w:spacing w:lineRule="auto" w:line="240" w:before="120" w:after="0"/>
        <w:ind w:right="420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т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8"/>
          <w:b w:val="false"/>
          <w:sz w:val="24"/>
          <w:szCs w:val="24"/>
        </w:rPr>
        <w:t xml:space="preserve">- программа основного общего образования по информатике для 8 класса: </w:t>
      </w:r>
      <w:r>
        <w:rPr>
          <w:rFonts w:cs="Times New Roman" w:ascii="Times New Roman" w:hAnsi="Times New Roman"/>
          <w:sz w:val="24"/>
          <w:szCs w:val="24"/>
        </w:rPr>
        <w:t xml:space="preserve">Семакин И.Г., Залогова Л.А., Русаков С.В., Шестакова Л.В.ООО «Издательство БИНОМ. Лаборатория знаний» 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rStyle w:val="FontStyle58"/>
          <w:b w:val="false"/>
          <w:sz w:val="24"/>
          <w:szCs w:val="24"/>
        </w:rPr>
        <w:t xml:space="preserve">- </w:t>
      </w:r>
      <w:r>
        <w:rPr>
          <w:rStyle w:val="FontStyle59"/>
          <w:sz w:val="24"/>
          <w:szCs w:val="24"/>
        </w:rPr>
        <w:t xml:space="preserve">учебник:  </w:t>
      </w:r>
      <w:r>
        <w:rPr>
          <w:rFonts w:cs="Times New Roman" w:ascii="Times New Roman" w:hAnsi="Times New Roman"/>
          <w:sz w:val="24"/>
          <w:szCs w:val="24"/>
        </w:rPr>
        <w:t>«Информатика» для 9 класса; Семакин И. Г., Залогова Л.А., Русаков С.В., Шестакова Л.В. Информатика и ИКТ:  учебник для 9 класса.− М.: БИНОМ. Лаборатория знаний, 2013 – 176 с.</w:t>
      </w:r>
    </w:p>
    <w:p>
      <w:pPr>
        <w:pStyle w:val="Style20"/>
        <w:shd w:fill="FFFFFF" w:val="clear"/>
        <w:spacing w:before="0" w:after="0"/>
        <w:ind w:firstLine="562"/>
        <w:jc w:val="both"/>
        <w:rPr/>
      </w:pPr>
      <w:r>
        <w:rPr>
          <w:b/>
          <w:sz w:val="24"/>
          <w:szCs w:val="24"/>
        </w:rPr>
        <w:t xml:space="preserve">Главная задача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по информатике для основной школы обусловлена, с одной стороны, пересмотром содержания общего образования в целом, с другой стороны, потребностью развития информационных и коммуникационных технологий (ИКТ) и связанной с этим необходимостью уделить в курсе информатики большее внимание вопросам алгоритмизации и программирования. При этом учитывается важная роль, которую играет алгоритмическое мышление в формировании личности.</w:t>
      </w:r>
    </w:p>
    <w:p>
      <w:pPr>
        <w:pStyle w:val="Style20"/>
        <w:shd w:fill="FFFFFF" w:val="clear"/>
        <w:spacing w:before="120" w:after="0"/>
        <w:ind w:firstLine="561"/>
        <w:jc w:val="both"/>
        <w:rPr/>
      </w:pPr>
      <w:r>
        <w:rPr>
          <w:b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 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Style20"/>
        <w:shd w:fill="FFFFFF" w:val="clear"/>
        <w:spacing w:before="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20"/>
        <w:shd w:fill="FFFFFF" w:val="clear"/>
        <w:spacing w:before="0" w:after="0"/>
        <w:ind w:firstLine="562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Style20"/>
        <w:shd w:fill="FFFFFF" w:val="clear"/>
        <w:spacing w:before="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20"/>
        <w:shd w:fill="FFFFFF" w:val="clear"/>
        <w:spacing w:before="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20"/>
        <w:shd w:fill="FFFFFF" w:val="clear"/>
        <w:spacing w:before="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20"/>
        <w:shd w:fill="FFFFFF" w:val="clear"/>
        <w:spacing w:before="120" w:after="0"/>
        <w:ind w:firstLine="561"/>
        <w:jc w:val="both"/>
        <w:rPr/>
      </w:pPr>
      <w:r>
        <w:rPr>
          <w:color w:val="000000"/>
          <w:sz w:val="24"/>
          <w:szCs w:val="24"/>
        </w:rPr>
        <w:t xml:space="preserve">Основные </w:t>
      </w:r>
      <w:r>
        <w:rPr>
          <w:b/>
          <w:color w:val="000000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программы:</w:t>
      </w:r>
    </w:p>
    <w:p>
      <w:pPr>
        <w:pStyle w:val="Style20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▪ </w:t>
      </w: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Style20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▪ </w:t>
      </w: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20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▪ </w:t>
      </w: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Style20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▪ </w:t>
      </w: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Style20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▪ </w:t>
      </w: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Style20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Style20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Style20"/>
        <w:shd w:fill="FFFFFF" w:val="clear"/>
        <w:spacing w:before="0" w:after="0"/>
        <w:ind w:firstLine="562"/>
        <w:jc w:val="both"/>
        <w:rPr/>
      </w:pPr>
      <w:r>
        <w:rPr>
          <w:color w:val="000000"/>
          <w:sz w:val="24"/>
          <w:szCs w:val="24"/>
        </w:rPr>
        <w:t>Текущий контроль усвоения учебного материала осуществляется путем устного/письменного опроса. Изучение каждого раздела курса заканчивается проведением контрольной работы.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-научного мировоззрения. 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Style20"/>
        <w:shd w:fill="FFFFFF" w:val="clear"/>
        <w:spacing w:before="120" w:after="0"/>
        <w:ind w:firstLine="56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предмета</w:t>
      </w:r>
    </w:p>
    <w:p>
      <w:pPr>
        <w:pStyle w:val="Style20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Style20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Style20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Style20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Style161"/>
        <w:widowControl/>
        <w:tabs>
          <w:tab w:val="clear" w:pos="708"/>
          <w:tab w:val="left" w:pos="158" w:leader="none"/>
          <w:tab w:val="left" w:pos="6749" w:leader="none"/>
        </w:tabs>
        <w:spacing w:before="12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Роль и место предмета в  учебном плане МБОУ СОШ с. Воздвиженка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,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курс информатики для основной школы  носит общеобразовательный характер, то его содержание должно обеспечивать </w:t>
      </w:r>
      <w:r>
        <w:rPr>
          <w:rStyle w:val="Dash041e0431044b0447043d044b0439char1"/>
          <w:szCs w:val="24"/>
        </w:rPr>
        <w:t xml:space="preserve">успешное обучение на следующей ступени общего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держании предмета должны быть отражены три составляющие предметной (и образовательной) области информатик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ая инфор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кладная инфор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едства информатизации и информационные технологии)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циальная инфор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3"/>
        <w:spacing w:before="120" w:after="0"/>
        <w:ind w:firstLine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«Информатика и ИКТ» в учебном плане МБОУ СОШ с. Воздвиженка в 9 классе отводится в 2 часа в неделю (всего за учебный год 68 часов) при пятидневной учебной неделе, продолжительность урока 45 минут.</w:t>
      </w:r>
    </w:p>
    <w:p>
      <w:pPr>
        <w:pStyle w:val="Style23"/>
        <w:spacing w:before="120" w:after="0"/>
        <w:ind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обучающийся должен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знать/понимать: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иды информационных процессов; примеры источников и приемников информации;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единицы измерения количества и скорости передачи информации; принцип дискретного представления информации;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граммный принцип работы компьютера;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значение и функции используемых информационных и коммуникативных технологий;</w:t>
      </w:r>
    </w:p>
    <w:p>
      <w:pPr>
        <w:pStyle w:val="Heading"/>
        <w:jc w:val="both"/>
        <w:rPr>
          <w:b/>
          <w:b/>
          <w:sz w:val="24"/>
        </w:rPr>
      </w:pPr>
      <w:r>
        <w:rPr>
          <w:sz w:val="24"/>
        </w:rPr>
        <w:t>уметь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 и окнами, справочной системой; предпринимать меры антивирусной безопасност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объекты, в том числе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текст, используя нумерацию страниц, списки, ссылки, оглавления, проводить проверку правописания, использовать в тексте таблицы, изображения;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использовать различные формы представления информации: формулы, графики, диаграммы, таблицы;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процессе проектирования с использованием основных операции графических редакторов, учебных систем автоматизированного проектирова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ростейшую обработку цифровых изображений;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.</w:t>
      </w:r>
    </w:p>
    <w:p>
      <w:pPr>
        <w:pStyle w:val="Normal"/>
        <w:spacing w:lineRule="auto" w:line="240" w:before="120" w:after="0"/>
        <w:jc w:val="center"/>
        <w:rPr/>
      </w:pPr>
      <w:r>
        <w:rPr/>
        <w:t>Содержание тем учебного курс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76"/>
        <w:gridCol w:w="1418"/>
        <w:gridCol w:w="2126"/>
        <w:gridCol w:w="2126"/>
      </w:tblGrid>
      <w:tr>
        <w:trPr>
          <w:trHeight w:val="3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sz w:val="24"/>
              </w:rPr>
              <w:t>Практические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граммирование на языке Паск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труктором сай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з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ирование на языке Паска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3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е алгоритмические конструкции. Линейный алгоритм. </w:t>
      </w:r>
      <w:r>
        <w:rPr>
          <w:rFonts w:cs="Times New Roman" w:ascii="Times New Roman" w:hAnsi="Times New Roman"/>
          <w:sz w:val="24"/>
          <w:szCs w:val="24"/>
        </w:rPr>
        <w:t>Развилка и выбор в алгоритме. Операторы цикла на Паскале. Цикл с параметро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ператор цикла с предусловием. Оператор цикла с постусловием. Вложенные циклы. Описание и использование массивов. Заполнение массива данными. Вывод массива. Базовые задачи на массивы. </w:t>
      </w:r>
      <w:r>
        <w:rPr>
          <w:rFonts w:cs="Times New Roman" w:ascii="Times New Roman" w:hAnsi="Times New Roman"/>
          <w:sz w:val="24"/>
          <w:szCs w:val="24"/>
        </w:rPr>
        <w:t>Анализ элементов массива. Вывод элементов массива по условию. Решение задач на массив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хождение максимального (минимального) элемента массива. Сортировка одномерного массива. Перестановки элементов массива.</w:t>
      </w:r>
      <w:r>
        <w:rPr>
          <w:rFonts w:cs="Times New Roman" w:ascii="Times New Roman" w:hAnsi="Times New Roman"/>
          <w:sz w:val="24"/>
          <w:szCs w:val="24"/>
        </w:rPr>
        <w:t xml:space="preserve"> Создание и распечатка двумерного массива. Базовые задачи на массив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та с диагональными элементами. Суммирование по строкам (столбцам). Обработка строк и столбцов по сложному услов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: «Решение задач на линейный алгорит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: «Решение задач на развилку и выбор в алгоритм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ая работа №3: «Решение задач с использованием операторов цикл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 « Вывод элементов по услов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5 «Решение задач на массивы. Условный оператор после обработки масси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ая работа №6 «Нахождение максимального (минимального) элемента массива». Практическая работа №7 «Одномерные масси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ая работа № 8 «Диагональные элементы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ы дан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8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формационные модели в базах данных. Основные понятия БД. Системы управления базами да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Cs/>
          <w:iCs/>
          <w:sz w:val="24"/>
          <w:szCs w:val="24"/>
        </w:rPr>
        <w:t>. Создание и принципы работы  БД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ловия поиска информации в БД Запросы. Простые и сложные логические выражения в Б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ая работа №9 «Сортировка, добавление записей в Б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ая работа №10 «Удаление записей в Б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работа №11 «Запросы в БД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sz w:val="24"/>
          <w:szCs w:val="24"/>
        </w:rPr>
        <w:t>Лог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10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то такое логика? Высказы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я математической логики. Логические операции. Таблицы исти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огические выражения и таблицы истинности. Таблицы истинности. Законы лог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ая работа № 12: «Логические выражения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ая работа № 13: «Таблицы истин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ая работа № 14 «Законы логи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Cs/>
          <w:sz w:val="24"/>
          <w:szCs w:val="24"/>
        </w:rPr>
        <w:t>Работа с конструктором сай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8ч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«Конструктором сайтов».Создание текста в «Конструктором сайтов». Форматирование текста в «Конструктором сайтов». Вставка различных объектов. Работа с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5 «Создание сай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6 «Создание сай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7 «Создание сай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и общест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12ч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ыстория информационных технологий. История чисел и системы счисления. История ЭВМ и ИКТ.Системы счисления. Понятие информационных 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 Компьютерные коммуникации.  Текстовая информация. Графическ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8 «Системы счис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9 «Компьютерные коммуникации»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before="0" w:after="120"/>
        <w:rPr/>
      </w:pPr>
      <w:r>
        <w:rPr>
          <w:b/>
          <w:sz w:val="24"/>
        </w:rPr>
        <w:t>Календарно-тематическое планирование учебного предмета «Информатика» для 9 класса</w:t>
      </w:r>
      <w:r>
        <w:rPr/>
        <w:t xml:space="preserve">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90"/>
        <w:gridCol w:w="10"/>
        <w:gridCol w:w="8"/>
        <w:gridCol w:w="10"/>
        <w:gridCol w:w="4836"/>
        <w:gridCol w:w="38"/>
        <w:gridCol w:w="25"/>
        <w:gridCol w:w="911"/>
        <w:gridCol w:w="20"/>
        <w:gridCol w:w="6"/>
        <w:gridCol w:w="19"/>
        <w:gridCol w:w="1024"/>
        <w:gridCol w:w="25"/>
        <w:gridCol w:w="20"/>
        <w:gridCol w:w="954"/>
        <w:gridCol w:w="18"/>
      </w:tblGrid>
      <w:tr>
        <w:trPr>
          <w:trHeight w:val="41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разделе</w:t>
            </w:r>
          </w:p>
        </w:tc>
        <w:tc>
          <w:tcPr>
            <w:tcW w:w="4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ирование на языке Паскаль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ТБ. </w:t>
            </w:r>
            <w:r>
              <w:rPr>
                <w:rFonts w:cs="Times New Roman" w:ascii="Times New Roman" w:hAnsi="Times New Roman"/>
                <w:sz w:val="24"/>
              </w:rPr>
              <w:t>Входной контроль знан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алгоритмические конструкции.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нейный алгоритм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: «Решение задач на линейный алгоритм»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лка и выбор в алгоритме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: «Решение задач на развилку и выбор в алгоритме»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цикла на Паскале. Цикл с параметром.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ератор цикла с предусловием.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ератор цикла с постусловием.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оженные циклы.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 №3: «Решение задач с использованием операторов цикла».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: «Алгоритм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и использование массивов. Заполнение массива данными.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.Н.О. Вывод массив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овые задачи на массивы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 Вывод элементов по условию»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лементов массива. Вывод элементов массива по условию. Решение задач на массивы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Решение задач на массивы. Условный оператор после обработки массива»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максимального (минимального) элемента массив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 №6 «Нахождение максимального (минимального) элемента массива»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тировка одномерного массива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тировка одномерного массива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становки элементов массива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 №7 «Одномерные массивы»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адачи на массивы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номерные массивы»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спечатка двумерного массива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диагональными элементам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 по строкам (столбцам)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 № 8 «Диагональные элементы»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отка строк и столбцов по сложному услови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ы данны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ые модели в базах данных. Основные понятия Б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стемы управления базами да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принципы работы  Б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 №9 «Сортировка, добавление записей в БД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ловия поиска информации в БД За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 №10 «Удаление записей в БД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тые и сложные логические выражения в Б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1 «Запросы в БД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 такое логика?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я математической логики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гические операции. Таблицы истинности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гические выражения и таблицы истинности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 № 12: «Логические выражения »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ы истинности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 № 13: «Таблицы истинности»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ы логики. Решение логических задач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 № 14 «Законы логики»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Логика»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онструктором сайто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О. Знакомство с «Конструктором сайтов»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в «Конструктором сайтов»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 в «Конструктором сайтов»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сайта»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различных объектов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сайта»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ню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сайта»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информационных технологий. История чисел и системы счисления. История ЭВМ и ИКТ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 «Системы счисления»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онных  ресурсов. Информационные ресурсы современного общества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формационном обществе. Проблемы безопасности информации, этические и правовые нормы в информационной сфере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оммуникации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9 «Компьютерные коммуникации»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за курс 9 класса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9 класс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О. Текстовая информация. Графическая информация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0"/>
        <w:ind w:left="357" w:hanging="0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Описание материально техническое обеспечение образовательного процесса:</w:t>
      </w:r>
    </w:p>
    <w:p>
      <w:pPr>
        <w:pStyle w:val="22"/>
        <w:spacing w:lineRule="auto" w:line="240"/>
        <w:ind w:left="284" w:hanging="284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емакин И.Г., Залогова Л.А., Русаков С.В., Шестакова Л.В.  — М.: БИНОМ. Лаборатория знаний, 2013. — 176 с. </w:t>
      </w:r>
    </w:p>
    <w:p>
      <w:pPr>
        <w:pStyle w:val="Heading"/>
        <w:ind w:left="284" w:hanging="284"/>
        <w:jc w:val="both"/>
        <w:rPr/>
      </w:pPr>
      <w:r>
        <w:rPr>
          <w:b/>
          <w:sz w:val="24"/>
        </w:rPr>
        <w:t>2</w:t>
      </w:r>
      <w:r>
        <w:rPr>
          <w:sz w:val="24"/>
        </w:rPr>
        <w:t>. Задачник-практикум (в 2 томах) под редакцией И.Г.Семакина, Е.К.Хеннера. Издательство БИНОМ. Лаборатория знаний. 2011Семакин И., Шейна Т. Преподавание базового курса информатики в средней школе,  - М: БИНОМ,2013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Методическое пособие для учителя (авторы: Семакин И.Г., Шеина Т.Ю.). Издательство БИНОМ. Лаборатория знаний, 2013</w:t>
      </w:r>
    </w:p>
    <w:p>
      <w:pPr>
        <w:pStyle w:val="Heading"/>
        <w:ind w:left="284" w:hanging="284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http://school-collection.edu.ru/catalog/</w:t>
        </w:r>
      </w:hyperlink>
      <w:r>
        <w:rPr>
          <w:sz w:val="24"/>
        </w:rPr>
        <w:t xml:space="preserve"> - Единая коллекция цифровых образовательных ресурсов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Nowrapshortcutwrap">
    <w:name w:val="nowrap shortcut-wrap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Style18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23:00Z</dcterms:created>
  <dc:creator>Анечка и Мишутка</dc:creator>
  <dc:description/>
  <dc:language>en-US</dc:language>
  <cp:lastModifiedBy>Анна</cp:lastModifiedBy>
  <cp:lastPrinted>2014-09-23T08:00:00Z</cp:lastPrinted>
  <dcterms:modified xsi:type="dcterms:W3CDTF">2016-01-20T14:23:00Z</dcterms:modified>
  <cp:revision>2</cp:revision>
  <dc:subject/>
  <dc:title>муниципальное бюджетное общеобразовательное учреждение</dc:title>
</cp:coreProperties>
</file>